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4"/>
          <w:szCs w:val="24"/>
          <w:u w:val="single"/>
          <w:lang w:val="en-US" w:eastAsia="en-US"/>
        </w:rPr>
      </w:pPr>
      <w:r>
        <w:rPr>
          <w:b/>
          <w:color w:val="FF000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5475</wp:posOffset>
            </wp:positionH>
            <wp:positionV relativeFrom="paragraph">
              <wp:posOffset>48260</wp:posOffset>
            </wp:positionV>
            <wp:extent cx="2108835" cy="1974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-1440" w:firstLine="180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OF SELECTMEN SPECIAL MEETINGAGENDA</w:t>
      </w:r>
    </w:p>
    <w:p>
      <w:pPr>
        <w:pStyle w:val="Normal"/>
        <w:numPr>
          <w:ilvl w:val="0"/>
          <w:numId w:val="0"/>
        </w:numPr>
        <w:ind w:left="-1440" w:firstLine="180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DNESDAY, DECEMBER 16, 2020 – 6:30 PM – ZOOM INFO BELOW</w:t>
      </w:r>
    </w:p>
    <w:p>
      <w:pPr>
        <w:pStyle w:val="Normal"/>
        <w:ind w:left="-14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blic Comment (Please limit your comments to one-time for a two-minute maximum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ecutive Session to consider a Proposed Property Assessment Settlement for the real property located at 103 Hartford Avenue. Discuss a potential probate transfer for land located off Floydville Road.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orrespondence: Draft Audited Financial Statement and State Single Audit, November General Government Financials; Cowles Park Parking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nute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vember 24, 20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ld Busines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School Town Building Committee Repor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conomic Development Repor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ax Incentive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ack Office Shared Services Opportunitie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ong-Term Recovery Committee Report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nsider and Act Upon the Proposed Property Assessment Settlement for 103 Hartford Avenue, East Granby C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ax Refund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ointment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tressed Municipalities Program Certification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blic Comment (Please limit your comments to a one-time for two-minute maximum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ecutive Session - To discuss Draft Public Safety Dispatch Agree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journ</w:t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in Zoom Meeting</w:t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us02web.zoom.us/j/88670045298?pwd=TDNQbkpSSGtrUEFnRGcwaEdVdTBUUT09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ID: 886 7004 5298</w:t>
        <w:tab/>
        <w:tab/>
        <w:t>Passcode: 1068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l Toll-Free 860-370-3002</w:t>
      </w:r>
    </w:p>
    <w:p>
      <w:pPr>
        <w:pStyle w:val="Normal"/>
        <w:rPr/>
      </w:pPr>
      <w:r>
        <w:rPr>
          <w:sz w:val="24"/>
          <w:szCs w:val="24"/>
        </w:rPr>
        <w:t>Meeting ID: 886 7004 5298</w:t>
        <w:tab/>
        <w:tab/>
        <w:t>Passcode: 106885</w:t>
      </w:r>
    </w:p>
    <w:sectPr>
      <w:type w:val="nextPage"/>
      <w:pgSz w:w="12240" w:h="15840"/>
      <w:pgMar w:left="0" w:right="1440" w:gutter="1440" w:header="0" w:top="540" w:footer="0" w:bottom="9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us02web.zoom.us/j/88670045298?pwd=TDNQbkpSSGtrUEFnRGcwaEdVdTBUUT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0:45:00Z</dcterms:created>
  <dc:creator>Diane Mucha</dc:creator>
  <dc:description/>
  <cp:keywords/>
  <dc:language>en-US</dc:language>
  <cp:lastModifiedBy>Jim Hayden</cp:lastModifiedBy>
  <cp:lastPrinted>2020-12-14T16:08:00Z</cp:lastPrinted>
  <dcterms:modified xsi:type="dcterms:W3CDTF">2020-12-14T21:08:00Z</dcterms:modified>
  <cp:revision>6</cp:revision>
  <dc:subject/>
  <dc:title/>
</cp:coreProperties>
</file>